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56"/>
          <w:szCs w:val="56"/>
        </w:rPr>
        <w:t xml:space="preserve">Eccomi    </w:t>
      </w:r>
      <w:r>
        <w:rPr>
          <w:sz w:val="44"/>
          <w:szCs w:val="44"/>
        </w:rPr>
        <w:t xml:space="preserve">                                     Motivazioni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o concorso ha sempre aspirato a essere uno specchio sul mondo per poter essere più consapevoli a dare una mostra risposta al nostro temp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care i segni dei tempi, come diceva Don Agostino.</w:t>
      </w:r>
    </w:p>
    <w:p>
      <w:pPr>
        <w:pStyle w:val="Normal"/>
        <w:rPr/>
      </w:pPr>
      <w:r>
        <w:rPr>
          <w:sz w:val="40"/>
          <w:szCs w:val="40"/>
        </w:rPr>
        <w:t>Questo periodo, dominato della paura e dell’isolamento della pandemia, dallo stupore e sgomento per la guerra, non siamo capaci a esprimere un Eccomi con  slanci di energia e passione verso il futu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i elaborati giunti per questo concorso  rappresentano le difficoltà  su “Come ripartire” e come esprimere” un Eccomi”, che risulta un pò sbiadito, ma sempre ancora vivo.</w:t>
      </w:r>
    </w:p>
    <w:p>
      <w:pPr>
        <w:pStyle w:val="Normal"/>
        <w:rPr/>
      </w:pPr>
      <w:r>
        <w:rPr>
          <w:sz w:val="40"/>
          <w:szCs w:val="40"/>
        </w:rPr>
        <w:t>Non emerge la capacità di fare scelte globali totalizzanti, ma la capacità di slanci di generosità vissuti come esperienze di vita, come la solidarietà e recentemente l’accoglienza degli Ucraini, dal muoversi a piccoli passi, dal vivere il gruppo come strumento di crescita educativa, alla apertura fra generaz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È cosi che si ripar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TOGRAFI CREMASCHI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Foto entrambi vincitrici</w:t>
      </w:r>
    </w:p>
    <w:p>
      <w:pPr>
        <w:pStyle w:val="Normal"/>
        <w:rPr/>
      </w:pPr>
      <w:r>
        <w:rPr>
          <w:sz w:val="44"/>
          <w:szCs w:val="44"/>
          <w:u w:val="single"/>
        </w:rPr>
        <w:t>Foto vincitrice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utori:  “Ragazzi terza med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unità San Giacomo –San Bartolomeo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itolo </w:t>
      </w:r>
      <w:r>
        <w:rPr>
          <w:sz w:val="56"/>
          <w:szCs w:val="56"/>
        </w:rPr>
        <w:t>“A Piccoli passi, qualcosa di grande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ome rispondono “Eccomi” i ragazzi di terza medi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’intuizione dei ragazzi della terza media della nostra comunità è che si affronta la vita dicendo Eccomi non da soli, ma insieme in gruppo. Solo non isolandosi  si cresce. Ognuno da il suo contributo per costruire qualcosa di più grande.</w:t>
      </w:r>
    </w:p>
    <w:p>
      <w:pPr>
        <w:pStyle w:val="Normal"/>
        <w:rPr/>
      </w:pPr>
      <w:r>
        <w:rPr>
          <w:sz w:val="44"/>
          <w:szCs w:val="44"/>
        </w:rPr>
        <w:t>Il pregio di questa foto risulta essere che non è un semplice scatto, ma è un’istallazione, dove i ragazzi stessi contribuiscono a ciascuno con il suo apporto a comporre un lavoro che risulta unico e più grande di ciascun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TOGRAFI CREMASCHI 2022</w:t>
      </w:r>
    </w:p>
    <w:p>
      <w:pPr>
        <w:pStyle w:val="Normal"/>
        <w:rPr/>
      </w:pPr>
      <w:r>
        <w:rPr>
          <w:sz w:val="44"/>
          <w:szCs w:val="44"/>
          <w:u w:val="single"/>
        </w:rPr>
        <w:t>Foto vincitrice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utori “Ragazzi seconda med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unità San Giacomo –San Bartolomeo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itolo </w:t>
      </w:r>
      <w:r>
        <w:rPr>
          <w:sz w:val="56"/>
          <w:szCs w:val="56"/>
        </w:rPr>
        <w:t>“Vestiti di allegria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rispondono “Eccomi” i ragazzi di seconda media?</w:t>
      </w:r>
    </w:p>
    <w:p>
      <w:pPr>
        <w:pStyle w:val="Normal"/>
        <w:rPr/>
      </w:pPr>
      <w:r>
        <w:rPr>
          <w:sz w:val="44"/>
          <w:szCs w:val="44"/>
        </w:rPr>
        <w:t>1La gioia di vivere dei ragazzi deve liberarsi per illuminare il mond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vostra energia deve conservarsi negli anni per mantenere il mondo colorato e non triste e grig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TOGRAFIE VINCITRICI Concorso ECCOMI 2022</w:t>
      </w:r>
      <w:r>
        <w:rPr>
          <w:color w:val="FF0000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  <w:u w:val="single"/>
        </w:rPr>
        <w:t xml:space="preserve">Foto entrambi vincitrici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to vincitrice 1°           Sezione regazz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utore: Niccolò Venturelli (abitante a Crem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itolo: </w:t>
      </w:r>
      <w:r>
        <w:rPr>
          <w:sz w:val="56"/>
          <w:szCs w:val="56"/>
        </w:rPr>
        <w:t>“Mi prendi papà?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risponde “Eccomi”un adolescent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 essere pronto ad affrontare la vita bisogna fidarsi e lanciars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 avere fiducia e superare le paura è necessario sapere che non si cade nel vuoto, ma qualcuno non ti abbandona, I genitori, o gli amici o Dio, anche se si fanno scelte libe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Madonna si era fidata di un Angelo per Dire di sì a Dio.</w:t>
      </w:r>
    </w:p>
    <w:p>
      <w:pPr>
        <w:pStyle w:val="Normal"/>
        <w:rPr/>
      </w:pPr>
      <w:r>
        <w:rPr>
          <w:sz w:val="44"/>
          <w:szCs w:val="44"/>
        </w:rPr>
        <w:t>La foto rappresenta un bambino su una panchina gigante che ha lo slancio di lanciarsi dall’alto perché è sicuro che il papà è pronto a prenderl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a foto a colori con ottima inquadratura e in cui si coglie l’attimo che esprimere l’intera azione. </w:t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Foto vincitrice 1°           Sezione Adult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utore Elisa Crestani    (abitante a Torreglia (Padov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itolo: </w:t>
      </w:r>
      <w:r>
        <w:rPr>
          <w:sz w:val="56"/>
          <w:szCs w:val="56"/>
        </w:rPr>
        <w:t>“Al Tuo fianco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ome risponde “Eccomi” l’adulto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’apertura fra generazioni sostiene la vit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ioia di entrare nella vita e la gioia contagiosa di esserci attraverso  i bambin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to a bianco e nero che sottolinea anche con le luci  il rapporto fra i 2 soggetti: il bambino illuminato e il nonno, che sostiene il neonato, illuminato di rifless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12:00Z</dcterms:created>
  <dc:creator>Utente</dc:creator>
  <dc:description/>
  <dc:language>en-US</dc:language>
  <cp:lastModifiedBy>Utente</cp:lastModifiedBy>
  <cp:lastPrinted>2022-05-14T14:28:00Z</cp:lastPrinted>
  <dcterms:modified xsi:type="dcterms:W3CDTF">2022-05-23T21:12:00Z</dcterms:modified>
  <cp:revision>2</cp:revision>
  <dc:subject/>
  <dc:title/>
</cp:coreProperties>
</file>