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osa vi piacerebbe che le persone dicessero di voi, al vostro funerale?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 domanda, durante una formazione del Gruppo Handy, che non lascia via di fuga e che obbliga a frugarsi dentro, trapanando dritti fino a quello che consideriamo il nostro centr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sz w:val="24"/>
          <w:szCs w:val="24"/>
        </w:rPr>
        <w:t>Che non ho mai giudicato” ha risposto don Mario, con lo sguardo un po’ sfuggente per dosare la commozio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vero: don Mario non l’ha mai fatto, con nessuno di noi. Ma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gazzi, accompagnatori, mamme, cattolici, atei, ritardati, ritardatari, bigotti, divorziati, insegnanti, adolescenti, bugiardi, preti, inaffidabili, tossici, conviventi, simpatici, omosessuali, laureati, ex carcerati. Non esistevano le etichette: prima venivano le person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Mario era accogliente allo sfinimento e le persone lo sentivano e si legavano a lu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alus non ha mai imposto a nessuno di partecipare ad una Messa: non gli importava vedere le panche occupate. Gli importava che le persone si sforzassero di incarnare il Vangelo, ognuno con i propri limiti e zoppie. Lui, le sue, le conosceva bene e non aveva problemi a dichiararl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ua storia di pluriinfartato lo costringeva a fare continuamente i conti con il limite. E il limite chiarifica la vera natura del don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 Mario donava l’unica cosa che poteva donare, l’unica cosa che può essere davvero donata: sé stess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a un uomo pulito, quasi ingenuo nella sua trasparenz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uno sguardo capace di sorvolare l’orizzonte meschino dei tribunali d’inquisizione, dei giudizi presbiti che marchiano a fuoco, del chiacchiericcio che getta fango, della calunnia che sbriciola chi è più fragile. Era un servo di Dio ed era un uomo libero, immune da qualunque vertigine d’onnipotenz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strada è tracciata. Proveremo ad essere moltiplicatori: proveremo a prenderci cura gli uni degli altri come tu ti prendevi cura di noi, senza mai avere uno sguardo giudican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una strada scomoda, ma è l’unica percorribile per essere credib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zie non te lo diciamo, sai già tutt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’essenziale è invisibile agli occhi, continueremo a veder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ruppo Handy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7:18:00Z</dcterms:created>
  <dc:creator>Tu</dc:creator>
  <dc:description/>
  <cp:keywords/>
  <dc:language>en-US</dc:language>
  <cp:lastModifiedBy>Microsoft Office User</cp:lastModifiedBy>
  <cp:lastPrinted>2022-06-26T00:23:00Z</cp:lastPrinted>
  <dcterms:modified xsi:type="dcterms:W3CDTF">2022-07-03T17:18:00Z</dcterms:modified>
  <cp:revision>2</cp:revision>
  <dc:subject/>
  <dc:title/>
</cp:coreProperties>
</file>