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Premio autore cremasco  WALTER BRUNO di Crema -</w:t>
      </w:r>
      <w:r>
        <w:rPr>
          <w:rFonts w:cs="Verdana" w:ascii="Verdana" w:hAnsi="Verdana"/>
          <w:b/>
          <w:bCs/>
          <w:i/>
          <w:iCs/>
          <w:caps w:val="false"/>
          <w:smallCaps w:val="false"/>
          <w:spacing w:val="0"/>
          <w:sz w:val="24"/>
          <w:szCs w:val="24"/>
        </w:rPr>
        <w:t xml:space="preserve"> “ L'altruismo interessato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spacing w:val="0"/>
          <w:sz w:val="24"/>
          <w:szCs w:val="24"/>
        </w:rPr>
        <w:t xml:space="preserve">Motivazione: Un testo concreto, realistico, lo stralcio di vita estrapolato dal contesto drammatico della pandemia. Nonostante i timori del momento, i problemi personali , l'ansia generata dalle paure sociali, emerge forte il ricordo dell'insegnamento di vita del don, che attraverso il Vangelo e l'esempio ci ha indicato come diventare consapevoli che insieme, non da soli, ce la possiamo fare. Un invito a farsi avanti, seppur consapevoli d'essere una goccia del mare, anche per le generazioni futur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0"/>
          <w:szCs w:val="30"/>
        </w:rPr>
        <w:t>I PREMIO SEZ Lett.  Adulti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ROSA SPERANZA di Napoli - “ ECCOMI!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spacing w:val="0"/>
          <w:sz w:val="24"/>
          <w:szCs w:val="24"/>
        </w:rPr>
        <w:t>Motivazione : Un bel testo che affronta l' impegnativo percorso che porta alla consapevolezza della scelta,  attraverso lo sguardo e l'analisi su due opposti fronti, due vite diverse, due situazioni diverse, fino alla presa di coscienza. Allor quando due vite  s'incontrano e qualcosa cambia davvero, si realizza concretamente, nei fatti,  l' “ Eccomi! Sono disponibile a cambiare”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I PREMIO SEZ lett  ADULT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  <w:r>
        <w:rPr>
          <w:rFonts w:cs="Verdana" w:ascii="Verdana" w:hAnsi="Verdana"/>
          <w:b/>
          <w:bCs/>
          <w:sz w:val="24"/>
          <w:szCs w:val="24"/>
        </w:rPr>
        <w:t xml:space="preserve">EZIO FORMIZZI di Mantova- “ QUANDO L'ECCOMI NASCE IN FAMIGLIA “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spacing w:val="0"/>
          <w:sz w:val="24"/>
          <w:szCs w:val="24"/>
        </w:rPr>
        <w:t>Motivazione: L' esperienza quotidiana è maestra nell'insegnarci come riconoscere cosa è davvero importante: l' Eccomi! , il tema del Concorso, in questo testo è declinato attraverso il valore della solidarietà, con efficaci pennellate di semplice ma sincera vita familiare, dentro la comunità  sociale tipica degli anni Sessanta, ancor scevra di artifizi e indifferenza, sempre disponibile ad aiutare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II Premio sez letteraria adult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 xml:space="preserve">Pietro MATERI da Matera L' ISOLA IN MEZZO AL MARE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Motivazione: Una prosa realistica, sia nell'ambientazione che nella riflessione di chi scrive, interprete in prima persona di un'esperienza di vita che segna nel profondo e spesso disumanizza. Ma l'autore evidenzia, con notevole sensibilità, il barlume di umanità che ancora sopravvive in un ambiente così duro e la ricerca di un riscatto attraverso la solidarietà fattiv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EGNALAZIONE DI MERITO lett. adulti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spacing w:val="0"/>
          <w:sz w:val="24"/>
          <w:szCs w:val="24"/>
        </w:rPr>
        <w:t>MARIA RITA SERRA di Crema-  “ ECCOMI HERE I AM”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I PREMIO sez. LETTERARIA RAGAZZI    </w:t>
      </w:r>
      <w:r>
        <w:rPr>
          <w:rFonts w:cs="Verdana" w:ascii="Verdana" w:hAnsi="Verdana"/>
          <w:sz w:val="24"/>
          <w:szCs w:val="24"/>
        </w:rPr>
        <w:t xml:space="preserve"> Camilla Pasquali di Crema-  poesia  Eccom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spacing w:val="0"/>
          <w:sz w:val="24"/>
          <w:szCs w:val="24"/>
        </w:rPr>
        <w:t>Motivazione: Un testo serio, intenso, che colpisce per la profonda riflessione del tema per un'adolescente che quasi pare già adulto nell'analizzare la complessità dell'animo umano. L'ECCOMI qui è declinato nella offerta di disponibilità  ad ascoltare chi cerca di capire le proprie paur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II PREMIO SEZ RAGAZZI    Benedetto Cottone, un giovane autore di CREMA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Una poesia intensa nel suo significato, non un semplice rincorrersi di rime; dalle strofe traspare evidente la difficoltà adolescenziale , così diffusa nel nostro tempo, di trovare gli strumenti per superare paure, ansie e dubbi d'ogni giorno. Ma il comprendere la chiave di volta per uscire dalle quattro mura è lì, nell'ultimo verso, consapevoli che si deve cambiare, e si può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4"/>
          <w:szCs w:val="24"/>
        </w:rPr>
        <w:t>III premio SEZ LETTERARIA RAGA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SEZIONE GIALLA scuola infanzia GRAZIA DELEDDA , IC 22 di BOLOGNA-  poesia NEL CUOR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Motivazione :Una cascata di immagini fresche e genuine, volte ad esprimere le emozioni semplici tipiche dei fanciulli, che s'affacciano alla vita e scoprono le prime esperienze affettive e sociali attraverso lo stare insieme nel gioco, nel pranzare insieme, nello scoprire d'essere tutti diversi. Allora l' Eccomi del nostro Concorso è rendersi disponibili a lasciarsi coinvolgere, anche nel gioco, anche in un abbracci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6:55Z</dcterms:created>
  <dc:creator/>
  <dc:description/>
  <dc:language>en-US</dc:language>
  <cp:lastModifiedBy/>
  <cp:revision>0</cp:revision>
  <dc:subject/>
  <dc:title/>
</cp:coreProperties>
</file>